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Royal Navy in the River Plate,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Argentina - 1806-180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---------------------</w:t>
      </w:r>
    </w:p>
    <w:p>
      <w:pPr>
        <w:pStyle w:val="Normal"/>
        <w:ind w:right="18" w:hanging="0"/>
        <w:jc w:val="both"/>
        <w:rPr/>
      </w:pPr>
      <w:r>
        <w:rPr>
          <w:lang w:val="en-US"/>
        </w:rPr>
        <w:t>The following is a list of persons who were involved in three campaigns in the River Plate area.</w:t>
      </w:r>
    </w:p>
    <w:p>
      <w:pPr>
        <w:pStyle w:val="Normal"/>
        <w:ind w:right="18" w:hanging="0"/>
        <w:jc w:val="both"/>
        <w:rPr/>
      </w:pPr>
      <w:r>
        <w:rPr>
          <w:lang w:val="en-US"/>
        </w:rPr>
        <w:t>They have been extracted from a publication of the same title by the Naval Records Society 1996.</w:t>
      </w:r>
    </w:p>
    <w:p>
      <w:pPr>
        <w:pStyle w:val="Normal"/>
        <w:ind w:right="18" w:hanging="0"/>
        <w:jc w:val="both"/>
        <w:rPr/>
      </w:pPr>
      <w:r>
        <w:rPr>
          <w:lang w:val="en-US"/>
        </w:rPr>
        <w:t>Most are Naval Officers but some are Army and others are cops.</w:t>
      </w:r>
    </w:p>
    <w:p>
      <w:pPr>
        <w:pStyle w:val="Normal"/>
        <w:ind w:right="18" w:hanging="0"/>
        <w:jc w:val="both"/>
        <w:rPr>
          <w:lang w:val="en-US"/>
        </w:rPr>
      </w:pPr>
      <w:r>
        <w:rPr>
          <w:lang w:val="en-US"/>
        </w:rPr>
        <w:t>Transcribed in Auckland New Zealand by Ted WILDY on August 31, 1996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ind w:right="18" w:hanging="0"/>
        <w:jc w:val="center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lang w:val="es-ES"/>
        </w:rPr>
        <w:t>L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oya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av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ío de la Plata</w:t>
      </w:r>
      <w:r>
        <w:rPr>
          <w:lang w:val="es-ES"/>
        </w:rPr>
        <w:t xml:space="preserve">, </w:t>
        <w:br/>
        <w:t xml:space="preserve">                  </w:t>
      </w:r>
      <w:r>
        <w:rPr>
          <w:rStyle w:val="Hps"/>
          <w:lang w:val="es-ES"/>
        </w:rPr>
        <w:t>Argenti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-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1806-1807</w:t>
      </w:r>
      <w:r>
        <w:rPr>
          <w:lang w:val="es-ES"/>
        </w:rPr>
        <w:t xml:space="preserve"> </w:t>
        <w:br/>
        <w:t xml:space="preserve">                  </w:t>
      </w:r>
      <w:r>
        <w:rPr>
          <w:rStyle w:val="Hps"/>
          <w:lang w:val="es-ES"/>
        </w:rPr>
        <w:t>---------------------</w:t>
      </w:r>
      <w:r>
        <w:rPr>
          <w:lang w:val="es-ES"/>
        </w:rPr>
        <w:t xml:space="preserve"> </w:t>
        <w:br/>
      </w:r>
      <w:r>
        <w:rPr>
          <w:rStyle w:val="Hps"/>
          <w:lang w:val="es-ES"/>
        </w:rPr>
        <w:t>La siguiente es un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ista de las person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que participaron 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tr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ampañas en el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ío de la Plata</w:t>
      </w:r>
      <w:r>
        <w:rPr>
          <w:lang w:val="es-ES"/>
        </w:rPr>
        <w:t xml:space="preserve">. </w:t>
        <w:br/>
      </w:r>
      <w:r>
        <w:rPr>
          <w:rStyle w:val="Hps"/>
          <w:lang w:val="es-ES"/>
        </w:rPr>
        <w:t>Han sid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xtraído de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una publicació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con el mismo títul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la Socieda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gistro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avale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1996</w:t>
      </w:r>
      <w:r>
        <w:rPr>
          <w:lang w:val="es-ES"/>
        </w:rPr>
        <w:t xml:space="preserve">. </w:t>
        <w:br/>
      </w:r>
      <w:r>
        <w:rPr>
          <w:rStyle w:val="Hps"/>
          <w:lang w:val="es-ES"/>
        </w:rPr>
        <w:t>La mayoría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oficiales de la Marina</w:t>
      </w:r>
      <w:r>
        <w:rPr>
          <w:lang w:val="es-ES"/>
        </w:rPr>
        <w:t xml:space="preserve">, pero </w:t>
      </w:r>
      <w:r>
        <w:rPr>
          <w:rStyle w:val="Hps"/>
          <w:lang w:val="es-ES"/>
        </w:rPr>
        <w:t>algunos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del Ejérci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y otros so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licías</w:t>
      </w:r>
      <w:r>
        <w:rPr>
          <w:lang w:val="es-ES"/>
        </w:rPr>
        <w:t xml:space="preserve">. </w:t>
        <w:br/>
      </w:r>
      <w:r>
        <w:rPr>
          <w:rStyle w:val="Hps"/>
          <w:lang w:val="es-ES"/>
        </w:rPr>
        <w:t>Transcript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 Aucklan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Nuev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Zeland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por Ted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WILDY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en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31 de agosto 1996</w:t>
      </w:r>
    </w:p>
    <w:p>
      <w:pPr>
        <w:pStyle w:val="Normal"/>
        <w:rPr>
          <w:rStyle w:val="Hps"/>
          <w:lang w:val="es-E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at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BOT Char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7-182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aker of House of Comm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KLAND William Palmer Brig G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06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command of reinforce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COTT Joseph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eut.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soner of the Spanis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BUTHNOT Thomas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ptain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ame Lt General at the Cap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RCOS Conde dos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1771-1828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iceroy of Brazil 1806-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CHMUTY Sir Samuel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6-1822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New York. i/c Ireland 1821-182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STIN Thomas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05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Col 60th Foo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CKHOUSE Thomas Jos.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Col 47th Foo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IRD Sir David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7-182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command in Ireland 18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THOLOMEW David Ewen di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21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moted Cdr 1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YNTUN Sir Henry Wm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6-184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. HMS Leviathan at Trafalg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ERESFORD William Car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8-185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General in Lisbon 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CKERTON Sir Richd Hussey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9-183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ce Admiral in 1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AINEY Thomas Morley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enant 7th September 18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LIGHT William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eut 13 April 18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BOULDERSON Leslie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eut 3rd Sept 18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URKE Richard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77-1855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vernor NSW 1831-7. Died Irela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UVERIE Duncombe Pleydell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Feb 1799, Captain 24Apr18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OWNRIGG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Col 11th Foot. d. Montevide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KINGHAM Marquis 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3-1813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 of prime minist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RGH John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1 March 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MPBELL Archibald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in 71st Foot from 1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AMBERLAYNE Edwin Henry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0th march 1802. Capt April 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CKBURN Hon George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793, Admiral 18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LLINGWOOD Cuthber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in C Mediterranean 1805-18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RBET Robert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. 1810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Dec1796 killed at Mauriti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ULSON Robert Lisle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5th Sep1799, HMS Stork 1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RAUFORD Robert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4-1812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sign 25th Foot 1779 k. Jan 1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LVERHOUSE John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Dec1787, Cdr Feb1797, Capt 18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MING William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Dec 1779, Capt Oct 1797.Adm18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AN Hon J.F.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 Col 39th Foot from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NNELLY Ross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Sep1781, Admiral 18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UGAL George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 Jun 1808, Cdr 13 Jun 1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WNMAN Hugh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5Nov1790, Capt 1798 died 18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ASTWICK R.W.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I.Co. made a fortune &amp; lost i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DMONDS Joseph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 of HMS  L'Espoir 1805 Capt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ERNEYHOUGH John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Royal marines from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NLAY Justice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Dec1796, Capt Jun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LEETWOOD Garrard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804, escaped Buenos Aires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SSE William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eut 65th Oct 18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THERGILL William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1817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5Jun1800 died 18Jul18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AZER Augustus Simon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 Royal Engineers, Col. 18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REMANTLE Sir Thos Franc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5-1819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3Mar1782. CinC Med 1810-18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AVIN William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sign Dragoon Guards 1806 7st F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ILLESPIE Alexander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t Royal Marines 18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ILMORE Alexander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4 Dec 17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ODING Jas Glassford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0 Nov 1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RDON Alexander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 3rd Foot, Killed in June 1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WER John Leveson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 Gen 30 Oct 1805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NVILLE Lord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9-183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e Minister 1806-07. Stroke 18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NVILLE Thomas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5-1846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Lord of Admiralty in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Y Charles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e Minister in 1830-18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Y George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venor of the Cape in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OVES James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st Jan 1802, Cdr 14 Feb 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ITERREZ de la Conc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0-181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ught for Buenos Aires 1806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LKETT Peter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1839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793  Admiral in 18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RDYMAN Lucius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71-183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5Mar1795, R-Admiral 18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RON Edward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2 Sep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RRICK William Henr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d 1863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806 Capt 18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YWOOD Peter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tired 1816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eut 9 Mar 1795 ex HMS Boun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LLAND Lancelot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89th Foot in 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NEYMAN Robert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d July 184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1Oct1790, Admiral 18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OD Sir Samuel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2-181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in C India 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PE Henry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87-1863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3May1804, Capt 24may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WICK Lord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e GREY Char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RWIN John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0Aug1779. Capt 24Oct17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COB William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2-1851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ndon Merchant trading S.Americ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ENKS Robert James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6 Jan 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YCE John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3 May 1793, Capt 11 Apr 18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EATS Sir Robt Goodw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7-181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7 Apr 1777, V-Admiral 18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LLWICK Edward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0 Dec 1782 Cdr 22 Jul 17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ING William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d 1836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3 Nov 1790, Capt 11 Oct 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SHEIT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geant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rman joined Hussars/21st Lancer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UDERDALE James Maitlan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9-1839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th Earl of, served in Paris 1806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NIERS Santiago de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3-181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France, Joined Spanish Nav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UIS Sir Thomas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d 1807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-Admiral 23 Apr 18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MLEY John Richard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in 1810 Cdr 1805 Capt 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MLEY William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9-185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 in 1837,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HON Thomas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 9th Dragoons Guards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RKHAM John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1-1827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t RN 1783, Vice Adm 18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SON Francis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 8Jul1799,Cdr 29Apr1802, Capt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WE John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84-182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alogist &amp; spy in Montevide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LER William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6 Apr 17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LNE William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8 Nov 17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CHELL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en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CHINER George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5 Jan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DDLE Richard Henry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3 Jul 1803, Cdr 22 May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RRAY Sir George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9-181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31Dec1778, V-Adm 25Oct18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CHOLLS Jasper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45th Foot 18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CK Sir Denis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71-1823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stFoot, Fought at Waterlo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LMER John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ed 1828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793, capt 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KER Frederick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owned 7Jul09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7Aug1801, Cdr 22Jun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ENA Don Saturnino R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5-181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wyer, exiles to London 1807-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ERIE John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807, courtmartialled Jan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TT William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ter of several shi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OPHAM Sir Hone Rigg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2-182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in C Jamaica 1817-18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REVOST James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eut 19Jun1793, Capt 13Mar18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ERIDON Jaun Mart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 1776-185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valry leader in Argent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MSEY Joseph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1 Dec 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DGE John James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7May1802, Cdr 13Jan18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OLLES Robert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eut 26Mar1782, R-Admiral 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OWLEY Josias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1765-1842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t 24Dec1783, Admiral 18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OY James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sign from 1804, Lt 71stFoot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IZ HUIDOBRO Pascua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2-1813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nish Navy Officer, died  Mendoz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EPHEARD Lewis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 5Jan1797, Capt 21Oct18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HEPPARD Wm. Dommett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3 July 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NCLAIR Sir John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4-1835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ttish Politici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BREMONTE Marquis 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45-1827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anish Army from 1759,Marshall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PENCER Earl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6-183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Lord of Admiralty 1794-18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QUAREY Charles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7Nov18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NLEY William Pearce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ut 15 Aug 18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EWART William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5 May1797, Capt 23 Jul 18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RLING Charles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0-1833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2Jun1798, CinC Jamaica 1811-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IRLING Sir Walter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der bro of Char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OPFORD Sir Robert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8-1847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5Jul1785, Admiral 18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 Benjamin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6Jul1800, Cdr 4May18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WAILE Richard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rst Lt Royal Marines from 1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YMONDS Thos Edward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8Oct1802, Capt 29 Sep 18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LBOT James Hugh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4 Apr 17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AYLOR Henry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806, Cdr 1814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OMPSON John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76-1864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3 Jul 1793, Capt 12 Aug 18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EACHER Samuel Sharp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29 May 1806 drowned 29Jun18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OTTER R.H.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83rd Foot. killed 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OUBRIDGE Sir Thom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st at sea180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1 Jan1781,R-Adm 23 Apr 18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UCKER Benjamin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2-1829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Secretary admiralty 1801-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UCKER John Gow Price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jor 72nd Foot 1805, Lt Col 18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SSALL Spencer Tho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64-1807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Col 38th 1800, died of wound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LDEGRAVE Hon Geo Granville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20Jul1804, R-Adm 18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LTERS Samuel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8 Mar 18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ARREN Sir Samuel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3Nov1790, R-Adm 18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ITE William Pius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70-1842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 Boston Ma. Merchant of B.Air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HITELOCKE John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7-1833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th Foot 1782-, dismissed 1808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NDHAM William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50-181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retary of war, orator/schol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ISEMAN Sir Wm Saltonstall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30 Apr 1807, Cder 24 Sep18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OOLLCOMBE Edward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t 22Apr1802, Capt 29 Sep 18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OUNG Sir George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32-1810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eut 15Nov1761, Adm 1804 at Cork,</w:t>
            </w:r>
          </w:p>
        </w:tc>
      </w:tr>
    </w:tbl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 la página </w:t>
      </w:r>
      <w:hyperlink r:id="rId1">
        <w:r>
          <w:rPr>
            <w:rStyle w:val="InternetLink"/>
          </w:rPr>
          <w:t>http://thor.prohosting.com/~hughw/Laplata.txt</w:t>
        </w:r>
      </w:hyperlink>
      <w:r>
        <w:rPr/>
        <w:t xml:space="preserve"> ya fuera de líne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hor.prohosting.com/~hughw/Laplata.tx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18:00Z</dcterms:created>
  <dc:creator>Ana</dc:creator>
  <dc:description/>
  <dc:language>en-US</dc:language>
  <cp:lastModifiedBy>Ana</cp:lastModifiedBy>
  <dcterms:modified xsi:type="dcterms:W3CDTF">2014-02-12T16:48:00Z</dcterms:modified>
  <cp:revision>3</cp:revision>
  <dc:subject/>
  <dc:title>The Royal Navy in the River Plate,</dc:title>
</cp:coreProperties>
</file>